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4767"/>
      </w:tblGrid>
      <w:tr>
        <w:trPr>
          <w:trHeight w:val="1712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ТВЕРЖДЕН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 заседании территор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м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й области от 25.08.2021 № 8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АДМИНИСТРАТИВНОЙ КОМИССИИ  ИЛЬМЕНСКОГО СЕЛЬСКОГО ПОСЕЛЕНИЯ РУДНЯНСКОГО 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й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57"/>
        <w:gridCol w:w="2977"/>
        <w:gridCol w:w="2693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вопро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дания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енко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ел об административных правонарушениях в соответствии со статьей 2.4 Кодекса Волгоградской области об административной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с сотрудниками ОМВД рей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блюдению жителями Ильменского сельского поселения Правил благоустройства территори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блюдению жителями Ильменского сельского поселения противо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ротоколов об административных правонаруше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территориальной административной комиссии по наложению административных штраф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территориальной административной   комиссии по рассмотрению дел об административных правонарушен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изменений административного законодательства Российской Федерации, Волгогра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шакова Н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онсультаций с должностными лицами администрации Ильменского сельского поселения, уполномоченными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енко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нее принятых решений административ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о службой судебных приста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протоколов по ч. 1 ст. 20.25 КоАП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населения по вопросам защиты прав и свобод человека и гражданина, обеспечения законности, общественной нравственности, общественного порядка и общественной безопасности, по вопросам административного законодательства (во время проведения рей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 исполнение  представлений об устранении причин и условий, способствовавших совершению административ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формационного сте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деятельности территориальной административной комиссии в СМИ, сайте администрации Ильме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 w:val="72"/>
      <w:szCs w:val="72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1:00Z</dcterms:created>
  <dc:creator>К_ЮНИОН</dc:creator>
  <dc:description/>
  <cp:keywords/>
  <dc:language>en-US</dc:language>
  <cp:lastModifiedBy>Наталья</cp:lastModifiedBy>
  <cp:lastPrinted>2018-07-20T09:41:00Z</cp:lastPrinted>
  <dcterms:modified xsi:type="dcterms:W3CDTF">2021-09-01T12:09:00Z</dcterms:modified>
  <cp:revision>3</cp:revision>
  <dc:subject/>
  <dc:title>Директору</dc:title>
</cp:coreProperties>
</file>