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39306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ДНЯ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spacing w:lineRule="auto" w:line="96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</w:t>
      </w:r>
    </w:p>
    <w:tbl>
      <w:tblPr>
        <w:tblW w:w="5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97"/>
        <w:gridCol w:w="484"/>
        <w:gridCol w:w="987"/>
      </w:tblGrid>
      <w:tr>
        <w:trPr>
          <w:trHeight w:val="69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  2022 года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 программы   "Развитие и поддержка  малого и  среднего предпринимательства    Руднянского муниципального района Волгоградской области"  на 2023 – 2025 годы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24.07.2007 г. № 209-ФЗ «О развитии малого и среднего предпринимательства в Российской Федерации», Уставом Руднянского муниципального района Волгоградской области, постановлением администрации Руднянского муниципального района  Волгоградской области от 12.10.2015 г. № 487 «Об утверждении Порядка разработки, реализации и оценки эффективности муниципальных программ Руднянского муниципального района», Администрация Руднянского муниципального района  постановляет: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  программу "Развитие и поддержка малого и среднего предпринимательства Руднянского муниципального  района  Волгоградской области " на  2020 – 2022 годы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 администрации Руднянского муниципального района Волгоградской области: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1 ноября 2016 года № 473 «</w:t>
      </w:r>
      <w:r>
        <w:rPr>
          <w:rFonts w:cs="Times New Roman" w:ascii="Times New Roman" w:hAnsi="Times New Roman"/>
          <w:bCs/>
          <w:sz w:val="28"/>
        </w:rPr>
        <w:t xml:space="preserve">Об утверждении муниципальной программы «Развитие и поддержка малого и среднего предпринимательства   Руднянского  муниципального района на 2017-2019 годы»;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 25 ноября 2019 года № 711 «Об утверждении муниципальной программы «Развитие и поддержка малого и среднего предпринимательства Руднянского муниципального района Волгоградской области на 2020 - 2022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Контроль за исполнением настоящего  постановления возложить на </w:t>
      </w:r>
      <w:r>
        <w:rPr>
          <w:sz w:val="28"/>
          <w:szCs w:val="28"/>
        </w:rPr>
        <w:t xml:space="preserve">первого заместителя  главы Руднянского муниципального района  - начальника отдела экономики и управления муниципальным имуществом                        </w:t>
      </w:r>
      <w:r>
        <w:rPr>
          <w:spacing w:val="-1"/>
          <w:sz w:val="28"/>
          <w:szCs w:val="28"/>
        </w:rPr>
        <w:t>Т.Ю. Козыреву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1.01.2023 г. и подлежит официальному обнародованию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Рудн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                  В.А.Поле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уднянского муниципального район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 14.11.2022   года  №  616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витие и поддержка малого и среднего предпринимательства  Руднянского муниципального района  Волгоградской области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– 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9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Развитие  и поддержка малого и среднего предпринимательства   Руднянского муниципального  района  Волгоградской области"   на 2023 – 2025 годы (далее – Программа);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управления муниципальным имуществом администрации Руднянского муниципального района Волгоградской области (далее отдел экономики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управления муниципальным имуществом администрации Руднянского муниципального района Волгоградской области;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лагоприятных условий для развития малого и среднего предпринимательства и повышение его вклада в социально-экономическое развитие Руднянского муниципального района  Волгоградской области;</w:t>
            </w:r>
          </w:p>
        </w:tc>
      </w:tr>
      <w:tr>
        <w:trPr>
          <w:trHeight w:val="43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финансовой и  имущественной  поддержки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информационно - консультационной поддержки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 – правовых актов, регулирующих деятельность субъектов малого и среднего предпринимательств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инфраструктуры поддержки субъектов малого и среднего предпринимательств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имулирование создания новых рабочих мест и вовлечение молодежи в сферу предпринимательства. </w:t>
            </w:r>
          </w:p>
        </w:tc>
      </w:tr>
      <w:tr>
        <w:trPr>
          <w:trHeight w:val="18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   Программы, их значения  на последний год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субъектов малого предпринимательства получивших консультативную поддержк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 числа субъектов малого предпринимательства по отношению к предыдущему год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объема налоговых поступлений от субъектов малого и среднего предпринимательства, применяющих систему  налогообложения в виде УСН,  ЕНВД и патентную систему налогообложения.</w:t>
            </w:r>
          </w:p>
        </w:tc>
      </w:tr>
      <w:tr>
        <w:trPr>
          <w:trHeight w:val="5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25 годы</w:t>
            </w:r>
          </w:p>
        </w:tc>
      </w:tr>
      <w:tr>
        <w:trPr>
          <w:trHeight w:val="6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 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 муниципальной  программы из бюджета Руднянского  муниципального района Волгоградской области – 300,0 тыс. рублей, в т.ч. </w:t>
            </w:r>
            <w:r>
              <w:rPr>
                <w:spacing w:val="-13"/>
                <w:sz w:val="28"/>
                <w:szCs w:val="28"/>
              </w:rPr>
              <w:t>по годам;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2020 год – 100,0 тыс. рублей.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2021 год –100,0 тыс. рублей.</w:t>
            </w:r>
          </w:p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  <w:sz w:val="28"/>
                <w:szCs w:val="28"/>
              </w:rPr>
              <w:t>2022 год –100,0 тыс. рублей.</w:t>
            </w:r>
          </w:p>
        </w:tc>
      </w:tr>
      <w:tr>
        <w:trPr>
          <w:trHeight w:val="13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а налоговых поступлений от субъектов малого и среднего предпринимательства, применяющих систему  налогообложения в виде УСН,   патентную систему налогооб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числа субъектов малого предпринимательства   совершенствование структуры их деятельн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ов производства товаров и оказания услуг в сфере малого предпринимательства; увеличение количества рабочих мест и вовлечение молодежи в сферу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 информационно – консультационной поддержкой субъектов малого и среднего предпринимательства, проведение совещаний, семинаров, круглых столов для предпринимательского сообще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ая характеристика сфер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имеет большое значение в решении экономических и социальных задач Руднянского муниципального  района,   так как  способствует созданию новых рабочих мест, насыщению потребительского рынка товарами и услугами, обеспечивает экономическую стабильность налоговых поступлений и формирование конкурентно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предпринимательства района  осуществляется в соответствии с Федеральным законом от 24.07.2007 № 209-ФЗ  «О развитии малого и среднего предпринимательства в Российской Федерации». Для достижения  устойчивого  развития малого и среднего предпринимательства  в Руднянском муниципальном районе на протяжении ряда лет  реализуются программы поддержки малого и среднего предпринимательства, в рамках которых оказывалась финансовая, консультационная, информационная и имущественная поддержка, ведется работа  по формированию положительного имиджа предпринимательства,   по разработке и принятию нормативно  - правовых актов, регулирующих важные направления в сфере развития  бизнеса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остоянию на 01.01.2022 года на территории района осуществляют деятельность 4 малых предприятия, 22 микро предприятия и 270 индивидуальных предпринимателей. Среднесписочная  численность работников малых предприятий  и микро предприятий составляет соответственно 194  и 132 человек, по трудовым договорам у </w:t>
      </w:r>
      <w:r>
        <w:rPr>
          <w:spacing w:val="-1"/>
          <w:sz w:val="28"/>
          <w:szCs w:val="28"/>
        </w:rPr>
        <w:t xml:space="preserve">индивидуальных предпринимателей работают 635  человек. Общее количество занятых в сфере </w:t>
      </w:r>
      <w:r>
        <w:rPr>
          <w:sz w:val="28"/>
          <w:szCs w:val="28"/>
        </w:rPr>
        <w:t xml:space="preserve">малого предпринимательства с учетом наемных работников и индивидуальных предпринимателей составляет около 1112 челове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малого предпринимательства района существенно не меняется. Наибольшее количество индивидуальных предпринимателей занято розничной торговлей и общественным  питанием, сельским хозяйством и  бытовым обслуживанием. В  отраслевой структуре субъектов малого и среднего предпринимательства ряд отраслей, которые имеют высокую значимость для района, однако есть отрасли, которые развиты слабо или отсутствуют совсем.  К ним относятся:  сфера здравоохранения, социальная сфера, коммунальное хозяй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процесс формирования современной инфраструктуры  розничной торговли взамен предприятий с устаревшими формами обслуживания. Ежегодно открываются новые предприятия розничной торговли, в которых внедряются методы самообслуживания с применением  компьютерных касс, штрихового кодирования на товарах, а также  дополнительные сервисы для покуп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ся и сфера бытового обслуживания на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динамику развития бизнеса на территории района,  сдерживающими  факторами развития малого и среднего бизнеса   по – прежнему остаются: отсутствие начального капитала и высокий уровень расходов на ведение бизнеса; отсутствие залоговой базы для обеспечения обязательств по возврату заемных средств; проблемы с производственными  помещениями  и т.д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проблемы в развитии бизнеса на территории района необходимо решать в комплексе, последовательно, рассчитывать на долгосрочный период, который предполагает использование программно – целевых методов. Необходимо наращивание усилий в области поддержки малого и среднего предпринимательства в райо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м и обусловлена необходимость  разработки и осуществления муниципальной программы Развитие и поддержка малого и среднего предпринимательства Руднянского муниципального района  Волгоградской области " на  2023 – 2025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Цель, задачи, сроки и этапы реализации муниципальной Программы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 обеспечение благоприятных условий для развития малого и среднего предпринимательства и повышение его вклада в социально-экономическое развитие Руднянского муниципального района  Волгоградской област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финансовой и  имущественной  поддержк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информационно – консультационной поддержкой субъектов малого и среднего предпринимательства,  проведение совещаний, семинаров, круглых столов для предпринимательского сооб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 – правовых актов, регулирующих деятельность субъектов малого и средне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нфраструктуры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имулирование создания новых рабочих мест и вовлечение молодежи в сферу предпринимательств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ссчитана на период 2023- 2025 год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рамках годовых объемов финансирования в один эта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левые показатели достижения целей и решения задач, основные ожидаемые конечные результаты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 обеспечить существенный вклад в социально-экономическое развитие Руднянского муниципального района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величить объем налоговых поступлений от субъектов малого и среднего предпринимательства, применяющих систему  налогообложения в виде  УСН,  и патентную систему налогообложения,  до 103 процентов на год окончания Программы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 число субъектов малого и среднего предпринимательства по отношению к предыдущему год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консультативная  поддержка, предоставленная субъектам малого и среднего предпринимательства, будет способствовать сохранению их экономической  устойчивости. Перечень целевых показателей  Программы по годам представлен в Приложении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сроков, объемов и ожидаемых результат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 оказание муниципальной поддержки предпринимательству Руднянского муниципального района по следующим направления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ормативно-правовое обеспечение субъектов малого и среднего  предприниматель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роприятиями раздела предусмотрено проведение анализа практики применения нормативно-правовых актов в сфере регулирования и поддержки малого предпринимательства с целью подготовки предложений по внесению изменений в областные и муниципальные нормативно-правовые ак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Информационно-методическое обеспечение субъектов малого и среднего предпринимательств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оказание консультационных услуг субъектам малого и среднего предприниматель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частия и проведение рабочих встреч, семинаров, конференций, совещаний по вопросам развития предприниматель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освещение проведения конкурсов в средствах массовой информ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анных мероприятий поможет обеспечить осведомленность предпринимателей в вопросах ведения бизне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дровое обеспечение малого предпринимательств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учающих семинаров с участием квалифицированных специалис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 содействие в обучении (повышении квалификаци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частию субъектов малого и среднего  предпринимательства в областных конкурсах профессионального мастерства — выставках, презентациях, ярмарках.</w:t>
      </w:r>
    </w:p>
    <w:p>
      <w:pPr>
        <w:pStyle w:val="Normal"/>
        <w:shd w:fill="FFFFFF" w:val="clear"/>
        <w:tabs>
          <w:tab w:val="clear" w:pos="709"/>
          <w:tab w:val="left" w:pos="8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раздела способствуют повышению квалификации субъектов малого и среднего  предприниматель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Иные мероприятия Программы для поддержки  успешного  развития  малого и среднего  предпринимательств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едпринимателям Руднянского муниципального района в получении субсидий, предоставляемых  комитетом экономического развития  Волгоградской обла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йонных конкурс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проведение Дня российского предприним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роприятия Программы направлены на широкое распространение опыта работы успешно развивающихся субъектов малого и среднего  предпринимательства, их поощрение, создание условий для дальнейшего развития. Программа реализуется через мероприятия Программы согласно Приложению 2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Обоснование объёма финансовых ресурсов, необходимых для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гнозируемый объем финансирования программы из средств бюджета муниципального района составляет  300,0 тыс. руб., в том числе по годам:</w:t>
      </w:r>
    </w:p>
    <w:p>
      <w:pPr>
        <w:pStyle w:val="Normal"/>
        <w:shd w:fill="FFFFFF" w:val="clear"/>
        <w:tabs>
          <w:tab w:val="clear" w:pos="709"/>
          <w:tab w:val="left" w:pos="1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2020 году  - 100,0 тыс. рублей; </w:t>
      </w:r>
    </w:p>
    <w:p>
      <w:pPr>
        <w:pStyle w:val="Normal"/>
        <w:shd w:fill="FFFFFF" w:val="clear"/>
        <w:tabs>
          <w:tab w:val="clear" w:pos="709"/>
          <w:tab w:val="left" w:pos="1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2021году  -  100,0 тыс. рублей;</w:t>
      </w:r>
    </w:p>
    <w:p>
      <w:pPr>
        <w:pStyle w:val="Normal"/>
        <w:shd w:fill="FFFFFF" w:val="clear"/>
        <w:tabs>
          <w:tab w:val="clear" w:pos="709"/>
          <w:tab w:val="left" w:pos="1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2022 году -  100,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 финансирования программы подлежат ежегодной корректировке, исходя из возможностей бюджета муниципального района на соответствующий финансовый год. 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Руднянского  муниципального района Волгоградской  области вправе в установленном порядке вносить предложения о перераспределении объемов средств бюджета муниципального района по мероприятиям Программы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Реализация мероприятий Программы предполагает участие муниципального района в региональных конкурсах для привлечения средств </w:t>
      </w:r>
      <w:r>
        <w:rPr>
          <w:sz w:val="28"/>
          <w:szCs w:val="28"/>
        </w:rPr>
        <w:t>мероприятия муниципальной программы и объемы ее финансирования могут ежегодно уточняться, в соответствии с утвержденным объемом финансирования из муниципального бюджета на соответствующий финансовый год и на плановый период, софинансирование из областного бюджет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ханизм  реализации  Программы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строится на принципах партнерства, четкого разграничения полномочий и ответственности всех исполн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ем Программы является администрация  Руднянского  муниципального района. Порядок предоставления субсидий устанавливается постановлением администрации  Руднян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ектов по развитию и поддержке малого и среднего предпринимательства осуществляется на конкурсной осно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ом проведения конкурса является администрация Руднян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, утвержденная постановлением администрации Руднянского муниципального района, в соответствии с Положением о проведении конкурса определяет победителей, администрация  муниципального района  перечисляет денежные средства,    на расчетный счет субъектов малого  или среднего предприним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ыми направлениями развития предпринимательства  определен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проектов, создающих новые рабочие места и имеющих  высокую бюджетную отдач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начинающих предпринимателей, в особенности молодежи и субъектов социального предприним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Поддержка  малому и среднему предпринимательству  из бюджета Руднянского муниципального района направляются на приобретение основных средств,  текущий или капитальный ремонт нежилых помещений, используемых в предпринимательской деятельности  по приоритетным направлениям: </w:t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-   переработка   сельскохозяйственной продукции;</w:t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-  производство  продуктов пит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отдыха и туризм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социа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несет ответственность за эффективное использование выделяемых финансовых средств. Определяет основное содержание направлений и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выделяемых финансовых средств ежегодно уточняет целевые показатели и затраты по программным мероприятиям, механизм реализации Программы, состав соисполнителей. Предоставляет в установленном порядке отчетность о результатах  реализации Программы за отчетные периоды: о целевом использовании и объемах средств, выделяемых на реализацию Программы, о соответствии  результатов фактическим затратам, о соответствии фактических показателей реализации Программы показателям, установленным при ее утверждении, о ходе и полноте выполнения программных мероприятий.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, их ресурсное обеспечение и корректировка предусматриваются при формировании районного бюджета на очередной финансовый год. При внесении изменений в Программу не допускается изменение целевых показателей и конечных результатов, приводящих к их ухуд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ценка эффективности  реализации Программы будет произведена на основании методики оценки эффективности реализации муниципальных и ведомственных программ, утвержденной постановлением администрации Руднянского муниципального района от 12 ноября 2015 года № 487 «Об утверждении Порядка разработки, реализации и  оценки эффективности   муниципальных   программ Руднян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ценка ожидаемой эффективности от реализации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ами реализации мероприятий Программы на территории Руднянского муниципального района должны ст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объема налоговых поступлений от субъектов малого и среднего предпринимательства, применяющих систему  налогообложения в виде УСН,  патентную систему налогообложения,   на 1,0  процент на год окончания Программ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 числа субъектов малого предпринимательства на 1,0 %, совершенствование структуры их деятельности; увеличение объемов производства товаров и оказания услуг в сфере малого предпринимательства; увеличение количества рабочих мест и вовлечение молодежи в сферу предприним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и поддержка мал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outlineLvl w:val="1"/>
        <w:rPr>
          <w:sz w:val="28"/>
          <w:szCs w:val="28"/>
        </w:rPr>
      </w:pPr>
      <w:r>
        <w:rPr>
          <w:sz w:val="28"/>
          <w:szCs w:val="28"/>
        </w:rPr>
        <w:t>Руднянского муниципального 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на 2023-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х показателей муниципальной Программы  «Развитие и поддержка малого и среднего предпринимательства Руднянского муниципального района Волгоградской области» на 2023 - 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7"/>
        <w:gridCol w:w="1338"/>
        <w:gridCol w:w="1134"/>
        <w:gridCol w:w="992"/>
        <w:gridCol w:w="1134"/>
      </w:tblGrid>
      <w:tr>
        <w:trPr>
          <w:trHeight w:val="36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 xml:space="preserve">Наименование целевого показателя   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иница 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начение целевых показателей 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23 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24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25 </w:t>
              <w:br/>
              <w:t xml:space="preserve">  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субъектов малого предпринимательства получивших консультативную поддержку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. Увеличение  числа субъектов малого предпринимательства по отношению к предыдущему году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. Увеличение объема налоговых поступлений от субъектов малого и среднего предпринимательства, применяющих систему  налогообложения в виде УСН,  ЕНВД и патентную систему налогообложения)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25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5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25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Развитие и поддержка малого</w:t>
      </w:r>
    </w:p>
    <w:p>
      <w:pPr>
        <w:pStyle w:val="Normal"/>
        <w:ind w:left="425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ind w:left="425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уднянского муниципального  района</w:t>
      </w:r>
    </w:p>
    <w:p>
      <w:pPr>
        <w:pStyle w:val="Normal"/>
        <w:ind w:left="425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2023-2025 годы»</w:t>
      </w:r>
    </w:p>
    <w:p>
      <w:pPr>
        <w:pStyle w:val="Normal"/>
        <w:ind w:left="425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523" w:hanging="0"/>
        <w:jc w:val="center"/>
        <w:rPr>
          <w:bCs/>
          <w:spacing w:val="-21"/>
          <w:sz w:val="28"/>
          <w:szCs w:val="28"/>
        </w:rPr>
      </w:pPr>
      <w:r>
        <w:rPr>
          <w:bCs/>
          <w:spacing w:val="-21"/>
          <w:sz w:val="28"/>
          <w:szCs w:val="28"/>
        </w:rPr>
        <w:t>Перечень</w:t>
      </w:r>
    </w:p>
    <w:p>
      <w:pPr>
        <w:pStyle w:val="Normal"/>
        <w:shd w:fill="FFFFFF" w:val="clear"/>
        <w:ind w:right="-2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мероприятий по реализации муниципальной программы </w:t>
      </w:r>
    </w:p>
    <w:p>
      <w:pPr>
        <w:pStyle w:val="Normal"/>
        <w:shd w:fill="FFFFFF" w:val="clear"/>
        <w:ind w:right="-2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«Развитие и поддержка малого и среднего предпринимательства </w:t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Cs/>
          <w:spacing w:val="-7"/>
          <w:sz w:val="28"/>
          <w:szCs w:val="28"/>
        </w:rPr>
        <w:t xml:space="preserve">Руднянского муниципального района» </w:t>
      </w:r>
      <w:r>
        <w:rPr>
          <w:bCs/>
          <w:spacing w:val="-2"/>
          <w:sz w:val="28"/>
          <w:szCs w:val="28"/>
        </w:rPr>
        <w:t>на 2023 - 2025 годы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110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58"/>
        <w:gridCol w:w="1422"/>
        <w:gridCol w:w="1073"/>
        <w:gridCol w:w="1326"/>
        <w:gridCol w:w="1033"/>
        <w:gridCol w:w="1413"/>
        <w:gridCol w:w="1767"/>
      </w:tblGrid>
      <w:tr>
        <w:trPr>
          <w:trHeight w:val="4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(тыс.рублей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-бюджетные источники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Нормативно-правовое обеспечение субъектов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действие в обеспечении предпринимателей нормативно-правовыми документами, регулирующими их деятель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23-2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и и управления  муниципальным  имуществ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pacing w:val="-12"/>
              </w:rPr>
              <w:t>2.</w:t>
            </w:r>
            <w:r>
              <w:rPr>
                <w:i/>
                <w:iCs/>
                <w:spacing w:val="-12"/>
              </w:rPr>
              <w:t xml:space="preserve">  </w:t>
            </w:r>
            <w:r>
              <w:rPr/>
              <w:t xml:space="preserve">Информационно-консультационное </w:t>
            </w:r>
            <w:r>
              <w:rPr>
                <w:spacing w:val="-1"/>
              </w:rPr>
              <w:t xml:space="preserve"> обеспечение субъектов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казание  консультационных услуг субъектам малого предприниматель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23-2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и и управления  муниципальным  имуществ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рабочих встреч, семинаров, конференций, совещаний по вопросам развития предприниматель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23-2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96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3. Кадровое обеспечение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обучающих семинаров с участием квалифицированных специалис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23-2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и и управления  муниципальным  имуществ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одействие участию  субъектов малого </w:t>
            </w:r>
            <w:r>
              <w:rPr>
                <w:spacing w:val="-2"/>
              </w:rPr>
              <w:t xml:space="preserve">предпринимательства </w:t>
            </w:r>
            <w:r>
              <w:rPr/>
              <w:t>в областных конкурсах  профессионального мастерства выставках, презентациях, ярмарк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23-2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pacing w:val="-1"/>
              </w:rPr>
            </w:pPr>
            <w:r>
              <w:rPr/>
              <w:t>4. Иные мероприятия Программы  для поддержки и развития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-66" w:hanging="0"/>
              <w:rPr/>
            </w:pPr>
            <w:r>
              <w:rPr/>
              <w:t>Содействие  предпринимателям</w:t>
            </w:r>
          </w:p>
          <w:p>
            <w:pPr>
              <w:pStyle w:val="Normal"/>
              <w:shd w:fill="FFFFFF" w:val="clear"/>
              <w:spacing w:lineRule="exact" w:line="269"/>
              <w:ind w:right="-66" w:hanging="0"/>
              <w:rPr/>
            </w:pPr>
            <w:r>
              <w:rPr/>
              <w:t>Руднянского муниципального</w:t>
            </w:r>
          </w:p>
          <w:p>
            <w:pPr>
              <w:pStyle w:val="Normal"/>
              <w:shd w:fill="FFFFFF" w:val="clear"/>
              <w:spacing w:lineRule="exact" w:line="269"/>
              <w:ind w:right="-66" w:hanging="0"/>
              <w:rPr/>
            </w:pPr>
            <w:r>
              <w:rPr/>
              <w:t xml:space="preserve">района в получении субсидий, предоставляемых комитетом  экономики Волгоградской област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23-2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и и управления  муниципальным  имуществ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pacing w:val="-1"/>
              </w:rPr>
              <w:t xml:space="preserve">Организация районных </w:t>
            </w:r>
            <w:r>
              <w:rPr/>
              <w:t>конкур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23- 2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Дня предпринима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92" w:firstLine="5"/>
              <w:rPr/>
            </w:pPr>
            <w:r>
              <w:rPr/>
              <w:t>2023 2024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right="192" w:firstLine="5"/>
              <w:rPr/>
            </w:pPr>
            <w:r>
              <w:rPr/>
              <w:t>2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35" w:hanging="0"/>
              <w:rPr/>
            </w:pPr>
            <w:r>
              <w:rPr/>
              <w:t>10,0 10,0 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35" w:hanging="0"/>
              <w:rPr/>
            </w:pPr>
            <w:r>
              <w:rPr/>
              <w:t>10,0 10,0 1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 Обоснование ресурсного обеспечения Программ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-36" w:hanging="0"/>
              <w:rPr/>
            </w:pPr>
            <w:r>
              <w:rPr/>
              <w:t xml:space="preserve">Финансовая поддержка субъектов малого </w:t>
            </w:r>
            <w:r>
              <w:rPr>
                <w:spacing w:val="-2"/>
              </w:rPr>
              <w:t>предпринимательства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right="-36" w:hanging="0"/>
              <w:rPr>
                <w:spacing w:val="-2"/>
              </w:rPr>
            </w:pPr>
            <w:r>
              <w:rPr>
                <w:spacing w:val="-2"/>
              </w:rPr>
              <w:t>на приобретение основных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92" w:firstLine="5"/>
              <w:rPr/>
            </w:pPr>
            <w:r>
              <w:rPr/>
              <w:t>2023 2024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right="192" w:firstLine="5"/>
              <w:rPr/>
            </w:pPr>
            <w:r>
              <w:rPr/>
              <w:t>20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35" w:hanging="0"/>
              <w:rPr/>
            </w:pPr>
            <w:r>
              <w:rPr/>
              <w:t>90,0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right="-12" w:hanging="0"/>
              <w:rPr/>
            </w:pPr>
            <w:r>
              <w:rPr/>
              <w:t>90,0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right="-12" w:hanging="0"/>
              <w:rPr/>
            </w:pPr>
            <w:r>
              <w:rPr/>
              <w:t>90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35" w:hanging="0"/>
              <w:rPr/>
            </w:pPr>
            <w:r>
              <w:rPr/>
              <w:t>90,0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right="-12" w:hanging="0"/>
              <w:rPr/>
            </w:pPr>
            <w:r>
              <w:rPr/>
              <w:t>90,0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right="-12" w:hanging="0"/>
              <w:rPr/>
            </w:pPr>
            <w:r>
              <w:rPr/>
              <w:t>90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экономики и управления  муниципальным  имуществ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того по раздел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92" w:firstLine="5"/>
              <w:rPr/>
            </w:pPr>
            <w:r>
              <w:rPr/>
              <w:t>2023 202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35" w:hanging="0"/>
              <w:rPr/>
            </w:pPr>
            <w:r>
              <w:rPr/>
              <w:t>90,0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right="-12" w:hanging="0"/>
              <w:rPr/>
            </w:pPr>
            <w:r>
              <w:rPr/>
              <w:t>90,0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right="-12" w:hanging="0"/>
              <w:rPr/>
            </w:pPr>
            <w:r>
              <w:rPr/>
              <w:t>9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35" w:hanging="0"/>
              <w:rPr/>
            </w:pPr>
            <w:r>
              <w:rPr/>
              <w:t>90,0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right="-12" w:hanging="0"/>
              <w:rPr/>
            </w:pPr>
            <w:r>
              <w:rPr/>
              <w:t>90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9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pacing w:val="-2"/>
              </w:rPr>
              <w:t>Всего по Программ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92" w:firstLine="5"/>
              <w:rPr/>
            </w:pPr>
            <w:r>
              <w:rPr/>
              <w:t>2023 2024</w:t>
            </w:r>
          </w:p>
          <w:p>
            <w:pPr>
              <w:pStyle w:val="Normal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2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20" w:firstLine="10"/>
              <w:rPr/>
            </w:pPr>
            <w:r>
              <w:rPr/>
              <w:t>100,0</w:t>
            </w:r>
          </w:p>
          <w:p>
            <w:pPr>
              <w:pStyle w:val="Normal"/>
              <w:shd w:fill="FFFFFF" w:val="clear"/>
              <w:snapToGrid w:val="false"/>
              <w:spacing w:lineRule="exact" w:line="264"/>
              <w:ind w:right="120" w:firstLine="10"/>
              <w:rPr/>
            </w:pPr>
            <w:r>
              <w:rPr/>
              <w:t>100,0 100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20" w:firstLine="10"/>
              <w:rPr/>
            </w:pPr>
            <w:r>
              <w:rPr/>
              <w:t>100,0</w:t>
            </w:r>
          </w:p>
          <w:p>
            <w:pPr>
              <w:pStyle w:val="Normal"/>
              <w:shd w:fill="FFFFFF" w:val="clear"/>
              <w:snapToGrid w:val="false"/>
              <w:spacing w:lineRule="exact" w:line="264"/>
              <w:ind w:right="120" w:firstLine="10"/>
              <w:rPr/>
            </w:pPr>
            <w:r>
              <w:rPr/>
              <w:t>100,0 100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>
      <w:szCs w:val="24"/>
    </w:rPr>
  </w:style>
  <w:style w:type="character" w:styleId="21">
    <w:name w:val="Основной текст 2 Знак"/>
    <w:basedOn w:val="Style14"/>
    <w:qFormat/>
    <w:rPr>
      <w:color w:val="000000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lang w:val="en-US"/>
    </w:rPr>
  </w:style>
  <w:style w:type="character" w:styleId="Style19">
    <w:name w:val="Нижний колонтитул Знак"/>
    <w:basedOn w:val="Style14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21">
    <w:name w:val="Основной текст_"/>
    <w:qFormat/>
    <w:rPr>
      <w:sz w:val="25"/>
      <w:shd w:fill="FFFFFF" w:val="clear"/>
    </w:rPr>
  </w:style>
  <w:style w:type="character" w:styleId="Style22">
    <w:name w:val="Текст концевой сноски Знак"/>
    <w:basedOn w:val="Style14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lk">
    <w:name w:val="blk"/>
    <w:qFormat/>
    <w:rPr/>
  </w:style>
  <w:style w:type="character" w:styleId="3">
    <w:name w:val="Основной текст (3)_"/>
    <w:basedOn w:val="Style14"/>
    <w:qFormat/>
    <w:rPr>
      <w:sz w:val="22"/>
      <w:szCs w:val="22"/>
      <w:shd w:fill="FFFFFF" w:val="clear"/>
    </w:rPr>
  </w:style>
  <w:style w:type="character" w:styleId="1">
    <w:name w:val="Основной текст1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Основной текст + Курсив"/>
    <w:basedOn w:val="Style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8pt0pt">
    <w:name w:val="Основной текст (3) + 8 pt;Интервал 0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">
    <w:name w:val="Основной текст (5)_"/>
    <w:basedOn w:val="Style14"/>
    <w:qFormat/>
    <w:rPr>
      <w:b/>
      <w:bCs/>
      <w:spacing w:val="5"/>
      <w:sz w:val="25"/>
      <w:szCs w:val="25"/>
      <w:shd w:fill="FFFFFF" w:val="clear"/>
    </w:rPr>
  </w:style>
  <w:style w:type="character" w:styleId="6">
    <w:name w:val="Основной текст (6)_"/>
    <w:basedOn w:val="Style14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Полужирный"/>
    <w:basedOn w:val="Style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pt">
    <w:name w:val="Основной текст + 11 pt;Интервал 3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Impact9pt0pt">
    <w:name w:val="Основной текст + Impact;9 pt;Интервал 0 pt"/>
    <w:basedOn w:val="Style21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2">
    <w:name w:val="Заголовок №2_"/>
    <w:basedOn w:val="Style14"/>
    <w:qFormat/>
    <w:rPr>
      <w:b/>
      <w:bCs/>
      <w:sz w:val="22"/>
      <w:szCs w:val="22"/>
      <w:shd w:fill="FFFFFF" w:val="clear"/>
    </w:rPr>
  </w:style>
  <w:style w:type="character" w:styleId="Style24">
    <w:name w:val="Подпись к таблице_"/>
    <w:basedOn w:val="Style14"/>
    <w:qFormat/>
    <w:rPr>
      <w:b/>
      <w:bCs/>
      <w:sz w:val="22"/>
      <w:szCs w:val="22"/>
      <w:shd w:fill="FFFFFF" w:val="clear"/>
    </w:rPr>
  </w:style>
  <w:style w:type="character" w:styleId="8pt0pt">
    <w:name w:val="Основной текст + 8 pt;Интервал 0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</w:pPr>
    <w:rPr>
      <w:color w:val="00000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000000"/>
      <w:sz w:val="28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color w:val="000000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autoSpaceDE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61" w:before="540" w:after="0"/>
      <w:jc w:val="both"/>
    </w:pPr>
    <w:rPr>
      <w:color w:val="000000"/>
      <w:sz w:val="25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b/>
      <w:bCs/>
      <w:color w:val="000000"/>
      <w:spacing w:val="5"/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120" w:after="300"/>
      <w:ind w:hanging="540"/>
    </w:pPr>
    <w:rPr>
      <w:b/>
      <w:bCs/>
      <w:color w:val="000000"/>
      <w:sz w:val="22"/>
      <w:szCs w:val="22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12"/>
      <w:jc w:val="both"/>
      <w:outlineLvl w:val="1"/>
    </w:pPr>
    <w:rPr>
      <w:b/>
      <w:bCs/>
      <w:color w:val="000000"/>
      <w:sz w:val="22"/>
      <w:szCs w:val="22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24:00Z</dcterms:created>
  <dc:creator>Анна</dc:creator>
  <dc:description/>
  <cp:keywords/>
  <dc:language>en-US</dc:language>
  <cp:lastModifiedBy>OSDV</cp:lastModifiedBy>
  <cp:lastPrinted>2020-01-09T14:57:00Z</cp:lastPrinted>
  <dcterms:modified xsi:type="dcterms:W3CDTF">2022-11-14T13:43:00Z</dcterms:modified>
  <cp:revision>66</cp:revision>
  <dc:subject/>
  <dc:title>Российская Федерация</dc:title>
</cp:coreProperties>
</file>