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cs="Mangal" w:ascii="Times New Roman" w:hAnsi="Times New Roman"/>
          <w:color w:val="000000"/>
          <w:kern w:val="2"/>
          <w:sz w:val="28"/>
          <w:szCs w:val="28"/>
          <w:lang w:eastAsia="zh-CN" w:bidi="hi-IN"/>
        </w:rPr>
        <w:t>СОВЕТ ИЛЬМЕН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cs="Mangal" w:ascii="Times New Roman" w:hAnsi="Times New Roman"/>
          <w:color w:val="000000"/>
          <w:kern w:val="2"/>
          <w:sz w:val="28"/>
          <w:szCs w:val="28"/>
          <w:lang w:eastAsia="zh-CN" w:bidi="hi-IN"/>
        </w:rPr>
        <w:t>РУДНЯН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ВОЛГОГРАДСКОЙ ОБЛАСТИ</w:t>
      </w:r>
    </w:p>
    <w:p>
      <w:pPr>
        <w:pStyle w:val="Normal"/>
        <w:suppressAutoHyphens w:val="true"/>
        <w:jc w:val="center"/>
        <w:rPr/>
      </w:pPr>
      <w:r>
        <w:rPr>
          <w:rFonts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62 ЗАСЕДАНИЕ СОВЕТА  4 СОЗЫВА</w:t>
      </w:r>
    </w:p>
    <w:p>
      <w:pPr>
        <w:pStyle w:val="Normal"/>
        <w:suppressAutoHyphens w:val="true"/>
        <w:jc w:val="center"/>
        <w:rPr>
          <w:rFonts w:ascii="Times New Roman" w:hAnsi="Times New Roman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cs="Mangal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suppressAutoHyphens w:val="true"/>
        <w:rPr>
          <w:rFonts w:cs="Mangal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                              </w:t>
      </w:r>
    </w:p>
    <w:p>
      <w:pPr>
        <w:pStyle w:val="Normal"/>
        <w:suppressAutoHyphens w:val="true"/>
        <w:rPr/>
      </w:pPr>
      <w:r>
        <w:rPr>
          <w:rFonts w:cs="Mang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от 27.04.2024                                   № 62/136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Об исполнении бюджета Ильменского сельского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поселения за 2023 год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Статья 1.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 Утвердить отчет об исполнении бюджета Ильменского сельского поселения за 2023 год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по доходам в сумме 16190,1 тыс. рублей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по расходам в сумме 15408,0 тыс. рублей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с профицитом в сумме 782,1 тыс. рублей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 xml:space="preserve">Статья 2. </w:t>
      </w:r>
      <w:r>
        <w:rPr>
          <w:rFonts w:cs="Times New Roman" w:ascii="Times New Roman" w:hAnsi="Times New Roman"/>
          <w:color w:val="000000"/>
          <w:sz w:val="28"/>
          <w:szCs w:val="32"/>
        </w:rPr>
        <w:t>Утвердить исполнение следующих показателей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</w:rPr>
        <w:t>доходов бюджета Ильменского сельского поселения по кодам классификации бюджетов за 2023 год согласно приложению 1 к настоящему решению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доходов бюджета Ильме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23 год согласно приложению 2 к настоящему решению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>расходов Ильменского сельского поселения по разделам и подразделам функциональной классификации за 2023 год согласно приложению 3 к настоящему решению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</w:rPr>
        <w:t>расходов бюджета Ильменского сельского поселения по ведомственной структуре расходов за 2023 год согласно приложению 4 к настоящему решению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источники финансирования дефицита бюджета Ильменского сельского поселения по кодам групп, подгрупп, статей, видов источников финансирования дефицита бюджета классификации сектора государственного управления, относящихся к источникам финансирования дефицита бюджета за 2023 год согласно приложению 5 к настоящему решению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источники финансирования дефицита бюджета Ильменского сельского поселения по кодам классификации источников финансирования дефицита бюджета за 2023 год, согласно приложению 6 к настоящему решению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Статья 3.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 Настоящее решение вступает в силу со дня его опубликования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Глава Ильменского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сельского поселения                                                В. П. Плющ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26:00Z</dcterms:created>
  <dc:creator>First</dc:creator>
  <dc:description/>
  <dc:language>en-US</dc:language>
  <cp:lastModifiedBy>Adm_ilmn</cp:lastModifiedBy>
  <cp:lastPrinted>2024-05-02T16:25:00Z</cp:lastPrinted>
  <dcterms:modified xsi:type="dcterms:W3CDTF">2024-05-02T13:26:00Z</dcterms:modified>
  <cp:revision>2</cp:revision>
  <dc:subject/>
  <dc:title/>
</cp:coreProperties>
</file>